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3774" w:hRule="atLeast"/>
        </w:trPr>
        <w:tc>
          <w:tcPr>
            <w:tcW w:w="450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39.18 Земельного кодекса РФ № 136-ФЗ от 25.10.2001 года Администрация Краснохолмского муниципального округа  Тверской области информирует граждан о предоставлении в аренду земельного участка, с кадастровым  номером 69:16:0070128:4, площадью 1170.24 кв. м., расположенного по адресу: Российская Федерация, Тверская область, Краснохолмский муниципальный район, г. Красный Холм, ул. Калинина, д.47 а, с разрешенным использованием: для индивидуального жилищного строительств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 и крестьянские (фермерские) хозяйства, заинтересованные в приобретении участка, могут подавать письменные заявления о намерении участвовать в аукционе на право заключения договора аренды земельного участка в течение 30 дней со дня опубликования и размещения настоящего извеще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одаются посредством почтового отправления, личного обращения в администрацию Краснохолмского муниципального округа по адресу: Тверская область, г. Красный Холм, пл. Карла Маркса, д.10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направленные по электронной почте, подписанные электронной подписью не принимаются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окончания приема заявлений 14.06.2021 г. до 12.00.</w:t>
      </w:r>
    </w:p>
    <w:p>
      <w:pPr>
        <w:pStyle w:val="Heading"/>
        <w:jc w:val="both"/>
        <w:rPr>
          <w:szCs w:val="24"/>
        </w:rPr>
      </w:pPr>
      <w:r>
        <w:rPr>
          <w:sz w:val="28"/>
          <w:szCs w:val="28"/>
        </w:rPr>
        <w:t>Адрес и время ознакомления со схемой расположения земельного участка: Тверская область, г. Красный Холм, пл. Карла Маркса, д.10 с 13.00.- 15.00. телефоны для справок: 848237 22151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3:00Z</dcterms:created>
  <dc:creator>в</dc:creator>
  <dc:description/>
  <cp:keywords/>
  <dc:language>en-US</dc:language>
  <cp:lastModifiedBy>Lar-49DA</cp:lastModifiedBy>
  <cp:lastPrinted>2020-04-01T15:22:00Z</cp:lastPrinted>
  <dcterms:modified xsi:type="dcterms:W3CDTF">2021-05-13T08:41:00Z</dcterms:modified>
  <cp:revision>27</cp:revision>
  <dc:subject/>
  <dc:title>Администрация</dc:title>
</cp:coreProperties>
</file>